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證責任雲林縣○○○合作農場【員工服務規則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日第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屆第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次理事會制訂</w:t>
            </w:r>
            <w:r>
              <w:rPr>
                <w:rFonts w:eastAsia="標楷體" w:cs="標楷體" w:ascii="標楷體" w:hAnsi="標楷體"/>
                <w:sz w:val="20"/>
              </w:rPr>
              <w:t>/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ascii="標楷體" w:hAnsi="標楷體" w:cs="標楷體" w:eastAsia="標楷體"/>
                <w:sz w:val="20"/>
              </w:rPr>
              <w:t>員大會通過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文內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規則依據「</w:t>
            </w:r>
            <w:r>
              <w:rPr>
                <w:rFonts w:eastAsia="標楷體"/>
                <w:sz w:val="28"/>
              </w:rPr>
              <w:t>雲林縣○○○合作農場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簡稱本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章程第○○條訂定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人員以專任為限，不得兼營工商業或兼任公私機關團體有給職務或各級民意代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人員均應忠誠服務，並遵守下列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盡忠職守，依法令規章所定執行其職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對於公務或業務上機密事件應絕對保守秘密，不得洩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應誠實廉潔、謹慎勤勉，不得有奢侈、放蕩、冶遊、賭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或其他足以損害名義之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處理業務應分層負責，不得畏難規避及互相推諉或無故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因公出差應按時出發及銷差，不得藉故遲延或私自回藉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在其他地方逗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出勤時間內不得擅離崗位，非因疾病或正當理由不得請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、承辦事件如遇涉及本身或家族利害關係時，應予迴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、非因職務上需要，並經合法手續，不得動用公物或支用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、對所保管之文書、財物應盡善良保管責任，不得損毀變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或私自利用或借與他人使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於到職前覓具舖保或殷實之保證人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以上為之擔保，並負連帶賠償之責，未辦妥保證手續不得到職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員工因公出差，應填具出差請示單，報經</w:t>
            </w:r>
            <w:r>
              <w:rPr>
                <w:rFonts w:eastAsia="標楷體"/>
                <w:sz w:val="28"/>
              </w:rPr>
              <w:t>場長</w:t>
            </w:r>
            <w:r>
              <w:rPr>
                <w:rFonts w:ascii="標楷體" w:hAnsi="標楷體" w:cs="標楷體" w:eastAsia="標楷體"/>
                <w:sz w:val="28"/>
              </w:rPr>
              <w:t>核准後，按時出發及銷差，銷差時應填具銷差通知單，送經單位主管核章後分送人事、會計單位登記。出差人員於銷差時，應提出工作報告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員工出差及請價均應層呈</w:t>
            </w:r>
            <w:r>
              <w:rPr>
                <w:rFonts w:eastAsia="標楷體"/>
                <w:sz w:val="28"/>
              </w:rPr>
              <w:t>場長</w:t>
            </w:r>
            <w:r>
              <w:rPr>
                <w:rFonts w:ascii="標楷體" w:hAnsi="標楷體" w:cs="標楷體" w:eastAsia="標楷體"/>
                <w:sz w:val="28"/>
              </w:rPr>
              <w:t>核准，，並覓人代理，代理人應切實負責代為處理業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員工每日工作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小時為原則，起迄時間由本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視實際需要規定，並應於辦公時間開始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鐘內親自簽到，逾越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鐘視為遲到，逾越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視為曠職，遲到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作為曠職半日，曠職應按日扣薪，連續曠職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或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內累積曠職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者，予以解職；辦公時間內無故擅離或早退者，仍以曠職論處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請假照下列規定辦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因事必須本人處理，得請事假，每年合計准給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星期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因本人疾病必須治療或休養得請病假，每年合計准給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星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，如係重病，經公立醫院證明得延長至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，逾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尚未治癒者，應即停職，停職滿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尚未治癒者即行解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因本人結婚，得請婚假，准給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例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因本人分娩，得請分娩假，准給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例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喪假：因曾祖父母、祖父母、外祖父母、配偶之祖父母死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亡者，給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星期。父母、養父母、繼父母、配偶死亡者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，給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星期。配偶父母、配偶養父母、配偶繼父母、翁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姑死亡者，給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星期，子女給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星期，兄弟姊妹給假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天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例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休假：本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編制內員工自奉准派用到職之日起至年終繼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服務，滿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天，滿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天，滿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天，滿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天，如基於業務需要，得由</w:t>
            </w:r>
            <w:r>
              <w:rPr>
                <w:rFonts w:eastAsia="標楷體"/>
                <w:sz w:val="28"/>
              </w:rPr>
              <w:t>場長</w:t>
            </w:r>
            <w:r>
              <w:rPr>
                <w:rFonts w:ascii="標楷體" w:hAnsi="標楷體" w:cs="標楷體" w:eastAsia="標楷體"/>
                <w:sz w:val="28"/>
              </w:rPr>
              <w:t>指定，減少休假日數或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休假改發不休假獎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上列各項給假除分娩及急病外，本社</w:t>
            </w:r>
            <w:r>
              <w:rPr>
                <w:rFonts w:eastAsia="標楷體"/>
                <w:sz w:val="28"/>
              </w:rPr>
              <w:t>場長</w:t>
            </w:r>
            <w:r>
              <w:rPr>
                <w:rFonts w:ascii="標楷體" w:hAnsi="標楷體" w:cs="標楷體" w:eastAsia="標楷體"/>
                <w:sz w:val="28"/>
              </w:rPr>
              <w:t>基於業務需要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得予減少或變更假期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員工應照值勤規則輪值勤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如有特殊績效者應予獎勵，其種類包括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記大功；員工如有違法失職者應予懲處，其種類包括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申戒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記過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記大過</w: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降級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解職，如有涉及刑責應移送法辦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規則由理事會訂定提經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大會通過報請主管機關核備後實施，修訂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2:46:00Z</dcterms:created>
  <dc:creator>USER</dc:creator>
  <dc:description/>
  <dc:language>en-US</dc:language>
  <cp:lastModifiedBy>USER</cp:lastModifiedBy>
  <dcterms:modified xsi:type="dcterms:W3CDTF">2005-11-29T02:19:00Z</dcterms:modified>
  <cp:revision>4</cp:revision>
  <dc:subject/>
  <dc:title>保證責任雲林縣農業合作社聯合社【員工服務規則】</dc:title>
</cp:coreProperties>
</file>